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амятка для организации безопасного летнего отдыха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В период летних каникул просим вас усилить контроль за детьм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тобы избежать непредвиденных ситуаций с детьми, убедительно просим вас позаботиться о безопасности ребенка, особенно если он остается дома без присмотра взрослых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оянно будьте в курсе, где и с кем ваш ребёнок, контролируйте его место пребывания, не разрешайте разговаривать с незнакомыми людьми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Не допускайте нахождение ребенка на улице без сопровождения взрослых в вечернее и ночное время с 23.00 ч. до 06.00 ч.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инайте детям о правилах безопасного отдыха в летний период, поведения в природной среде, в том числе в лесу, на воде, а также действий при возникновении или угрозе возникновения ситуаций, развитие которых может повлечь утопление, падение с высоты (в том числе селфи-рисков), отравление, поражение электрическим током и дорожно-транспортный роллинговый травматизм (в том числе по причине зацепинга)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оминайте детям о правилах дорожного движения для пешеходов. Прежде всего, разъясните, где, когда и как можно переходить проезжую часть, обсудите вместе с ребенком, чем он будет заниматься в эти дни, как лучше распланировать время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забывайте о противопожарной безопасности в своем доме (квартире)!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мятка для  организации безопасного летнего отдыха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етом большую часть времени дети проводят на свежем воздухе. Отдых должен быть полноценным и воспоминания о нем должны остаться только приятные. Чтобы так и было законные представители не должны забывать о правилах безопасного поведения детей в местах отдыха. С этими правилами следует ознакомить и детей. </w:t>
      </w:r>
    </w:p>
    <w:p>
      <w:pPr>
        <w:pStyle w:val="Heading1"/>
        <w:rPr>
          <w:szCs w:val="28"/>
        </w:rPr>
      </w:pPr>
      <w:r>
        <w:rPr>
          <w:szCs w:val="28"/>
        </w:rPr>
        <w:t>Отдых на воде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ного семей жаркие летние дни проводят на пляжах водоемов. Взрослые и дети с удовольствием купаются и загорают, дышат свежим воздухом. Однако надо помнить, что вода может быть опасной. Чтобы не приключилось беды необходимо напомнить</w:t>
      </w:r>
    </w:p>
    <w:p>
      <w:pPr>
        <w:pStyle w:val="Heading1"/>
        <w:rPr>
          <w:szCs w:val="28"/>
        </w:rPr>
      </w:pPr>
      <w:r>
        <w:rPr>
          <w:szCs w:val="28"/>
        </w:rPr>
        <w:t>правила поведения на воде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паться дети должны только под присмотром взрослого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бенок должен быть обязательно в плавательном жилете или нарукавниках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гры детей должны быть только над водой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льзя заплывать за буйки и нырять в неизвестных местах водоема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пребывания ребенка в воде ограниченно, чтобы не допустить переохлаждения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жу ребенка необходимо смазать специальными солнцезащитными средствами, чтобы избежать солнечных ожогов. </w:t>
      </w:r>
    </w:p>
    <w:p>
      <w:pPr>
        <w:pStyle w:val="Heading1"/>
        <w:rPr>
          <w:szCs w:val="28"/>
        </w:rPr>
      </w:pPr>
      <w:r>
        <w:rPr>
          <w:szCs w:val="28"/>
        </w:rPr>
        <w:t>Если вы решили всей семьей отправиться на природу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язательно ознакомьтесь с правилами безопасности в таких местах. Расскажите детям о тех опасностях, которые их могут подстерегать: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аких местах могут быть клещи. Клещи являются переносчиками инфекционных заболеваний. Поэтому укусы их опасны. Ребенка лучше одеть в штаны и закрытую обувь. Причем брюки необходимо заправить в резинку носков. Не лишней будет и обработка поверхности одежды средствами от насекомых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знакомые грибы и ягоды, растущие, в лесу могут быть ядовитыми. Объясните детям, что их запрещено трогать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сли поблизости шмели, осы, пчелы, то нужно оставаться недвижимыми. Иначе они могут искусать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льзя подходить к животным, они могут укусить или сильно испугать.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Дети не должны далеко отходить от взрослых. Должны постоянно находиться в поле видимости. Не оставляйте детей без присмотра – они могут заблудиться. Задача законных представителей надлежащим образом обеспечить защиту детей дома и в местах отдыха. Правила безопасного поведения надо соблюдать всегда и это не зависит от времени года. Летом вероятность детского травматизма больше. Из-за боязни травматизма не надо лишать себя возможности отдыхать у водоема или в лесу. Просто надо соблюдать определенные правила поведения и ваш отдых не будет омрачен. </w:t>
      </w:r>
    </w:p>
    <w:p>
      <w:pPr>
        <w:pStyle w:val="Heading1"/>
        <w:rPr>
          <w:szCs w:val="28"/>
        </w:rPr>
      </w:pPr>
      <w:r>
        <w:rPr>
          <w:szCs w:val="28"/>
        </w:rPr>
        <w:t>Правила безопасности детей на отдыхе в летний период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мните, что с 10-00 и до 17-00 солнце очень активное. В это время желательно находиться в тени. Без головного убора не стоит выходить из дома. Чередуйте время пребывания на солнце с играми в тен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едите за скоропортящимися продуктами и храните их в холодильнике. Кушать овощи и фрукты можно только после того как их помоют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инайте детям о необходимости мыть руки перед едой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е детей переходить дорогу только по сигналу светофора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ните правила поведения на детской игровой площадке. Выбирайте безопасные игровые площадки. Прежде чем посадить малыша на качели, убедитесь, что они в исправном состояни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позволяйте детям брать спички, разводить костры без присутствия взрослых. Объясните опасность такого занятия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допустите обезвоживание организма. Чаще давайте детям пить очищенную воду. В жаркие дни можно распылять на тело воду из пульверизатора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покупке велосипеда, роликов или скейтборда приобретите защитное снаряжение. Надевать снаряжение обязательно, такие меры предосторожности помогут избежать травм детей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жаркую погоду необходимо выбирать одежду из натуральных тканей. Одевайте детей по погоде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инайте детям, что не все, что привлекательно выглядит, является съедобным. Брать в рот ничего незнакомое нельзя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нить детям о правилах поведения с насекомым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паться в открытом водоеме можно только под присмотром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Цитата"/>
    <w:basedOn w:val="Normal"/>
    <w:qFormat/>
    <w:pPr>
      <w:spacing w:lineRule="auto" w:line="360"/>
      <w:ind w:left="284" w:right="28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1134"/>
    </w:pPr>
    <w:rPr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8:00Z</dcterms:created>
  <dc:creator>OKADR</dc:creator>
  <dc:description/>
  <cp:keywords/>
  <dc:language>en-US</dc:language>
  <cp:lastModifiedBy>Лариса</cp:lastModifiedBy>
  <cp:lastPrinted>2010-09-06T12:07:00Z</cp:lastPrinted>
  <dcterms:modified xsi:type="dcterms:W3CDTF">2022-06-18T14:04:00Z</dcterms:modified>
  <cp:revision>3</cp:revision>
  <dc:subject/>
  <dc:title>Министру по делам ГО и ЧС</dc:title>
</cp:coreProperties>
</file>